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821681/201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: João Martins dos Santos Silva. </w:t>
      </w:r>
    </w:p>
    <w:p>
      <w:pPr>
        <w:pStyle w:val="Normal"/>
        <w:jc w:val="both"/>
        <w:rPr/>
      </w:pPr>
      <w:r>
        <w:rPr/>
        <w:t>Auto de Infração n. 125955, de 26/10/2010.</w:t>
      </w:r>
    </w:p>
    <w:p>
      <w:pPr>
        <w:pStyle w:val="Normal"/>
        <w:jc w:val="both"/>
        <w:rPr/>
      </w:pPr>
      <w:r>
        <w:rPr/>
        <w:t>Relatora – Amanda Cristina C. de Almeida – FASE.</w:t>
      </w:r>
    </w:p>
    <w:p>
      <w:pPr>
        <w:pStyle w:val="Normal"/>
        <w:jc w:val="both"/>
        <w:rPr/>
      </w:pPr>
      <w:r>
        <w:rPr/>
        <w:t>Revisor – André Stumpf Jacob Gonçalves – FECOMÉRCIO.</w:t>
      </w:r>
    </w:p>
    <w:p>
      <w:pPr>
        <w:pStyle w:val="Normal"/>
        <w:jc w:val="both"/>
        <w:rPr/>
      </w:pPr>
      <w:r>
        <w:rPr/>
        <w:t>Advogados – Fernando Henrique Leitão – OAB/MT n. 13.592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ariella Fernandes Maccari de Camargo – OAB/MT n.23.253/0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5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5955, de 26/10/2010. Auto de Inspeção n. 143782, de 26/10/2010. Termo de Apreensão de n. 110166, de 26/10/2010. Relatório Técnico n. 00796/SUF/CFFUC/10. Por transportar 46,943 m³ de madeira serrada bruto, sem licença válida outorgada por órgão ambiental competente, conforme Auto de Inspeção de n. 143782. Decisão Administrativa de n. 1914/SUNOR/SEMA/2016, que homologou o Auto de Infração de n.125955, que aplicou a multa administrativa no valor total de R$ 14.082,90 (quatorze mil e oitenta e dois reais e noventa centavos), com fulcro no artigo 47, parágrafos 1º, 2º e 3º do Decreto Federal n.6.514/2008. Requer o recorrente, o recebimento do recurso interposto, e em preliminar  pelo reconhecimento da prescrição em absoluto, que o processo iniciou-se em 26/10/2010, e a Decisão Administrativa de 1ª instância foi proferida no dia 13/10/2016, superando, desta forma o quinquídio legal; requer também o reconhecimento e decretação de vício insanável ao presente feito, cancelando e anulando todo o processo desde a lavratura, nos termos do artigo 4º, I § 1º, XI da Lei Estadual de Mato Grosso n. 8.514/2006; no mérito requer que a aplicação da multa recaia sobre a volumetria 6,522 m³ da essência do produto florestal sob divergência; e em caso de manutenção da penalidade, que seja aplicada a redução de 30% (trinta por cento) do valor da penalidade administrativa consoante benéfico do artigo 113, § 2º do Decreto Federal n. 6.514/2008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maioria, acolheram o voto da relatora e mantiveram incólume a </w:t>
      </w:r>
      <w:r>
        <w:rPr/>
        <w:t>Decisão Administrativa de n. 1914/SUNOR/SEMA/2016, que homologou o Auto de Infração de n.125955, que aplicou a multa administrativa no valor total de R$ 14.082,90 (quatorze mil e oitenta e dois reais e noventa centavos), com fulcro no artigo 47, parágrafos 1º, 2º e 3º do Decreto Federal n.6.514/2008. Por transportar 46,943 m³ de madeira serrada bruto, sem licença válida outorgada por órgão ambiental competente, conforme Auto de Inspeção de n. 143782.</w:t>
      </w:r>
      <w:r>
        <w:rPr>
          <w:sz w:val="22"/>
          <w:szCs w:val="22"/>
        </w:rPr>
        <w:t xml:space="preserve"> Vencido o revisor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Stumpf Jacob Gonçalv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 Jorge Moraes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8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4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4:00Z</dcterms:modified>
  <cp:revision>2</cp:revision>
  <dc:subject/>
  <dc:title>VISTOS</dc:title>
</cp:coreProperties>
</file>